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217140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28"/>
          <w:lang w:eastAsia="uk-UA"/>
        </w:rPr>
      </w:pPr>
      <w:r>
        <w:rPr>
          <w:b/>
          <w:sz w:val="32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Cs w:val="28"/>
          <w:lang w:eastAsia="uk-UA"/>
        </w:rPr>
        <w:t>08.10.2020</w:t>
        <w:tab/>
        <w:tab/>
        <w:tab/>
        <w:tab/>
        <w:tab/>
        <w:t>Нетішин</w:t>
        <w:tab/>
        <w:tab/>
        <w:tab/>
        <w:tab/>
        <w:t xml:space="preserve">   № 453/2020</w:t>
      </w:r>
    </w:p>
    <w:p>
      <w:pPr>
        <w:pStyle w:val="Style1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right="3968" w:hanging="0"/>
        <w:jc w:val="both"/>
        <w:rPr/>
      </w:pPr>
      <w:r>
        <w:rPr>
          <w:szCs w:val="28"/>
        </w:rPr>
        <w:t>Про безоплатну передачу завершених капітальним ремонтом коридорів І-ІІІ поверхів адміністративної будівлі виконавчого комітету Нетішинської міської ради та документації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ідповідно до пункту 3 частини 2 статті 42 Закону України «Про місцеве самоврядування в Україні», рішення п’ятнадцятої сесії Нетішинської міської ради VІІ скликання від 22 липня 2016 року № 15/643 «Про передачу управлінню капітального будівництва виконавчого комітету Нетішинської міської ради функції замовника будівництва об’єктів комунальної власності», </w:t>
      </w:r>
      <w:r>
        <w:rPr>
          <w:rStyle w:val="Rvts23"/>
          <w:szCs w:val="28"/>
        </w:rPr>
        <w:t>розпорядження міського голови від 01 жовтня  2020 року № 412/2020-рк «Про здійснення повноважень Нетішинського міського голови»</w:t>
      </w:r>
      <w:r>
        <w:rPr>
          <w:szCs w:val="28"/>
        </w:rPr>
        <w:t xml:space="preserve"> та у зв’язку з отриманням декларації про готовність до експлуатації об'єкта від 15 вересня 2020 року за № ХМ 101200921325, яка видається у разі прийняття в експлуатацію закінченого будівництвом об'єкта відповідно до постанови Кабінету Міністрів України від 13 квітня 2011 року № 461 «Питання прийняття в експлуатацію закінчених будівництвом об'єктів» (у редакції постанови Кабінету Міністрів Україн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zakon3.rada.gov.ua/laws/show/750-2015-п/paran8" \l "n8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від 08 вересня 2015 року № 750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)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Утворити комісію щодо безоплатної передачі завершених капітальним ремонтом коридорів І-ІІІ поверхів адміністративної будівлі виконавчого комітету Нетішинської міської ради та документації (далі – комісія), та затвердити її склад згідно з додатком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 Комісії, у встановленому чинним законодавством порядку, вжити заходів щодо безоплатної передачі від управління капітального будівництва виконавчого комітету Нетішинської міської ради до виконавчого комітету Нетішинської міської ради завершеного об’єкта «Капітальний ремонт коридорів І-ІІІ поверхів та сходової клітки адміністративної будівлі виконавчого комітету Нетішинської міської ради м. Нетішин, вул. Шевченка 1, Хмельницької області» та документацію. </w:t>
      </w:r>
    </w:p>
    <w:p>
      <w:pPr>
        <w:pStyle w:val="Normal"/>
        <w:ind w:firstLine="708"/>
        <w:jc w:val="both"/>
        <w:rPr/>
      </w:pPr>
      <w:r>
        <w:rPr>
          <w:szCs w:val="28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>Олена ХОМЕНКО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/>
      </w:pPr>
      <w:r>
        <w:rPr>
          <w:szCs w:val="28"/>
        </w:rPr>
        <w:t>08.10.2020 № 453/2020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ісії про безоплатну передачу капітальним ремонто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ридорів І-ІІІ поверхів адміністративної будівлі </w:t>
      </w:r>
    </w:p>
    <w:p>
      <w:pPr>
        <w:pStyle w:val="Normal"/>
        <w:jc w:val="center"/>
        <w:rPr/>
      </w:pPr>
      <w:r>
        <w:rPr>
          <w:szCs w:val="28"/>
        </w:rPr>
        <w:t xml:space="preserve">виконавчого комітету Нетішинської міської та документації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334"/>
      </w:tblGrid>
      <w:tr>
        <w:trPr>
          <w:trHeight w:val="23" w:hRule="atLeast"/>
        </w:trPr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прунюк Олександ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>
                <w:szCs w:val="28"/>
              </w:rPr>
              <w:t>- міський голова, голова комісії</w:t>
            </w:r>
          </w:p>
        </w:tc>
      </w:tr>
      <w:tr>
        <w:trPr>
          <w:trHeight w:val="23" w:hRule="atLeast"/>
        </w:trPr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нгало Галина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начальник виробничо-технічного відділу управління капітального будівництва виконавчого комітету Нетішинської міської ради </w:t>
            </w:r>
          </w:p>
        </w:tc>
      </w:tr>
      <w:tr>
        <w:trPr>
          <w:trHeight w:val="23" w:hRule="atLeast"/>
        </w:trPr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37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Гурська Оксана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комірник загального відділу апарату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37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ахожа Наталія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</w:t>
            </w:r>
            <w:r>
              <w:rPr>
                <w:iCs/>
                <w:szCs w:val="28"/>
              </w:rPr>
              <w:t>начальник відділу бухгалтерського обліку</w:t>
            </w:r>
            <w:r>
              <w:rPr>
                <w:szCs w:val="28"/>
              </w:rPr>
              <w:t xml:space="preserve"> апарату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етрук Ярослав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начальник управління капітального будівництв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юк Іван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перший заступник міського голови</w:t>
            </w:r>
          </w:p>
        </w:tc>
      </w:tr>
      <w:tr>
        <w:trPr>
          <w:trHeight w:val="23" w:hRule="atLeast"/>
        </w:trPr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Шаповалова Оль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головний бухгалтер управління капітального будівництва виконавчого комітету Нетішинської міської рад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  <w:t>Керуючий справами</w:t>
      </w:r>
    </w:p>
    <w:p>
      <w:pPr>
        <w:pStyle w:val="Western"/>
        <w:tabs>
          <w:tab w:val="clear" w:pos="708"/>
          <w:tab w:val="left" w:pos="180" w:leader="none"/>
        </w:tabs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szCs w:val="28"/>
        </w:rPr>
        <w:t>комітету міської ради</w:t>
        <w:tab/>
        <w:tab/>
        <w:tab/>
        <w:tab/>
        <w:tab/>
        <w:tab/>
        <w:t>Оксана БРЯНСЬ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59:00Z</dcterms:created>
  <dc:creator>Ira</dc:creator>
  <dc:description/>
  <cp:keywords/>
  <dc:language>en-US</dc:language>
  <cp:lastModifiedBy>Пользователь Windows</cp:lastModifiedBy>
  <cp:lastPrinted>2020-10-08T15:25:00Z</cp:lastPrinted>
  <dcterms:modified xsi:type="dcterms:W3CDTF">2020-10-08T12:26:00Z</dcterms:modified>
  <cp:revision>62</cp:revision>
  <dc:subject/>
  <dc:title>УКРАЇНА</dc:title>
</cp:coreProperties>
</file>